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3 000 Ft összegű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illetékbélyeg hely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Újszilvás Község Önkormányzatána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gyzőj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768 Újszilvás, Szent István utca 6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.: 06/53/387-001, Fax: 06/53/587-5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BEJELENTÉ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bejelentés köteles kereskedelmi tevékenység folytatásáról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 kereskedelmi tevékenységek végzésének feltételeiről szóló 210/2009. (IX. 29.) Korm. rendelet alapján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j tevékenység bejelentése                                              Meglévő tevékenység módosítás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Nyilvántartási száma:……………………………………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Az adat módosítással érintett adatok kitöltése szükséges csak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 kereskedő és a kereskedelmi tevékenység adata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A kereskedő neve: …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09"/>
          <w:tab w:val="left" w:pos="4820" w:leader="dot"/>
          <w:tab w:val="left" w:pos="8460" w:leader="dot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1.1 A kereskedő címe, székhelye:……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7938" w:leader="dot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2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A kereskedő cégjegyzékszáma: Cg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7938" w:leader="dot"/>
        </w:tabs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Egyéni vállalkozó nyilvántartási száma: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938" w:leader="dot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A kistermelő regisztrációs szám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7938" w:leader="dot"/>
        </w:tabs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2.1. A kereskedő adószáma: 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 A kereskedő statisztikai száma: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3. A folytatni kívánt kereskedelmi tevékenység helye az alábbiak szerint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1. A kereskedelmi tevékenység helyszínének címe (több helyszín esetén címek,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. Mozgóbolt esetében a működési terület és az útvonal (települések) jegyzék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.3. Üzleten kívüli kereskedés és csomagküldő kereskedelem esetében a működési terület jegyzéke, a működési területével érintett települések, vagy – ha a tevékenység egy egész megyére vagy az ország egészére kiterjed – a megye, illetve az országos jelleg megjelölés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3.4. Közlekedési eszközön folytatott értékesítés esetén annak a közlekedési eszköznek a megjelölése (a jármű azonosítására használt jelzés feltüntetésével), amelyen kereskedelmi tevékenységet kívánnak folytatn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megjelölése: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A kereskedelmi tevékenység helye szerinti bontásban folytatni kívánt kereskedelmi tevékenység formája a </w:t>
      </w:r>
      <w:r>
        <w:rPr>
          <w:rFonts w:cs="Tahoma" w:ascii="Tahoma" w:hAnsi="Tahoma"/>
          <w:sz w:val="22"/>
          <w:szCs w:val="22"/>
        </w:rPr>
        <w:t>Kertv. 3. § (4) bekezdése szerint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A kereskedelmi tevékenység formák:</w:t>
      </w:r>
    </w:p>
    <w:p>
      <w:pPr>
        <w:pStyle w:val="Normal"/>
        <w:autoSpaceDE w:val="false"/>
        <w:ind w:firstLine="204"/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a) </w:t>
      </w:r>
      <w:r>
        <w:rPr>
          <w:rFonts w:cs="Tahoma" w:ascii="Tahoma" w:hAnsi="Tahoma"/>
          <w:sz w:val="22"/>
          <w:szCs w:val="22"/>
        </w:rPr>
        <w:t>üzletben folytatott kereskedelmi tevékenység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b) </w:t>
      </w:r>
      <w:r>
        <w:rPr>
          <w:rFonts w:cs="Tahoma" w:ascii="Tahoma" w:hAnsi="Tahoma"/>
          <w:sz w:val="22"/>
          <w:szCs w:val="22"/>
        </w:rPr>
        <w:t>mozgóbolt útján folytatott kereskedelmi tevékenység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c) </w:t>
      </w:r>
      <w:r>
        <w:rPr>
          <w:rFonts w:cs="Tahoma" w:ascii="Tahoma" w:hAnsi="Tahoma"/>
          <w:sz w:val="22"/>
          <w:szCs w:val="22"/>
        </w:rPr>
        <w:t>bevásárlóközpontban folytatott kereskedelmi tevékenység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d) </w:t>
      </w:r>
      <w:r>
        <w:rPr>
          <w:rFonts w:cs="Tahoma" w:ascii="Tahoma" w:hAnsi="Tahoma"/>
          <w:sz w:val="22"/>
          <w:szCs w:val="22"/>
        </w:rPr>
        <w:t>vásáron vagy piacon folytatott kereskedelmi tevékenység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e) </w:t>
      </w:r>
      <w:r>
        <w:rPr>
          <w:rFonts w:cs="Tahoma" w:ascii="Tahoma" w:hAnsi="Tahoma"/>
          <w:sz w:val="22"/>
          <w:szCs w:val="22"/>
        </w:rPr>
        <w:t>közterületi értékesítés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f) </w:t>
      </w:r>
      <w:r>
        <w:rPr>
          <w:rFonts w:cs="Tahoma" w:ascii="Tahoma" w:hAnsi="Tahoma"/>
          <w:sz w:val="22"/>
          <w:szCs w:val="22"/>
        </w:rPr>
        <w:t>közvetlen értékesítés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g) </w:t>
      </w:r>
      <w:r>
        <w:rPr>
          <w:rFonts w:cs="Tahoma" w:ascii="Tahoma" w:hAnsi="Tahoma"/>
          <w:sz w:val="22"/>
          <w:szCs w:val="22"/>
        </w:rPr>
        <w:t>üzleten kívüli kereskedelem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h) </w:t>
      </w:r>
      <w:r>
        <w:rPr>
          <w:rFonts w:cs="Tahoma" w:ascii="Tahoma" w:hAnsi="Tahoma"/>
          <w:sz w:val="22"/>
          <w:szCs w:val="22"/>
        </w:rPr>
        <w:t>csomagküldő kereskedelem,</w:t>
      </w:r>
    </w:p>
    <w:p>
      <w:pPr>
        <w:pStyle w:val="Normal"/>
        <w:autoSpaceDE w:val="false"/>
        <w:ind w:firstLine="20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i) </w:t>
      </w:r>
      <w:r>
        <w:rPr>
          <w:rFonts w:cs="Tahoma" w:ascii="Tahoma" w:hAnsi="Tahoma"/>
          <w:sz w:val="22"/>
          <w:szCs w:val="22"/>
        </w:rPr>
        <w:t>automatából történő értékesítés.</w:t>
      </w:r>
    </w:p>
    <w:p>
      <w:pPr>
        <w:pStyle w:val="Normal"/>
        <w:autoSpaceDE w:val="false"/>
        <w:ind w:firstLine="20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0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rszám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ereskedelmi tevékenység helye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ereskedelmi tevékenység formáj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)      b)     c)     d)     e)      f)      g)    h)      i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0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/ Amennyiben a kereskedelmi tevékenység üzletben történik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1. Az üzlet napi/heti nyitvatartási ideje: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027"/>
        <w:gridCol w:w="3969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yitvatartási id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bédidő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étfő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edd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zerd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sütörtök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éntek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zomba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sárnap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6.2.  Az üzlet tulajdonosa: 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103" w:leader="dot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6.3. Az üzlet címe, helyrajzi száma: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6.4.Az üzlet használatának jogcíme: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6.5. Az üzlet elnevezése: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53" w:leader="dot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6.6. Az üzlet alapterülete (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):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760" w:leader="dot"/>
          <w:tab w:val="left" w:pos="7371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6.7. Vendéglátó üzlet esetén befogadóképessége</w:t>
      </w:r>
      <w:r>
        <w:rPr>
          <w:rFonts w:cs="Tahoma" w:ascii="Tahoma" w:hAnsi="Tahoma"/>
        </w:rPr>
        <w:t>:………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6.8. A 210/2009. (IX.29) Korm. rendelet 25. § (4) bekezdése szerinti esetben a vásárlók könyve nyomtatvány azonosító adati és használatba vételének időpontja: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222222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</w:rPr>
        <w:t>6.9. N</w:t>
      </w:r>
      <w:r>
        <w:rPr>
          <w:rFonts w:cs="Tahoma" w:ascii="Tahoma" w:hAnsi="Tahoma"/>
          <w:color w:val="222222"/>
          <w:sz w:val="22"/>
          <w:szCs w:val="22"/>
          <w:shd w:fill="FFFFFF" w:val="clear"/>
        </w:rPr>
        <w:t>api fogyasztási cikket értékesítő üzlet esetén az árusítótér nettó alapterülete, az üzlethez létesített gépjármű-várakozóhelyek száma, azok telekhatártól mért távolsága és elhelyezése: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760" w:leader="dot"/>
        </w:tabs>
        <w:ind w:left="720" w:hanging="11"/>
        <w:jc w:val="both"/>
        <w:rPr>
          <w:rFonts w:ascii="Tahoma" w:hAnsi="Tahoma" w:cs="Tahoma"/>
          <w:b/>
          <w:b/>
          <w:color w:val="222222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Az egyes kereskedelmi formák és helyek szerinti bontásban a forgalmazni kívánt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1. </w:t>
      </w:r>
      <w:r>
        <w:rPr>
          <w:rFonts w:cs="Tahoma" w:ascii="Tahoma" w:hAnsi="Tahoma"/>
          <w:sz w:val="22"/>
          <w:szCs w:val="22"/>
          <w:u w:val="single"/>
        </w:rPr>
        <w:t>Termékek megnevezése és sorszáma</w:t>
      </w:r>
      <w:r>
        <w:rPr>
          <w:rFonts w:cs="Tahoma" w:ascii="Tahoma" w:hAnsi="Tahoma"/>
          <w:sz w:val="22"/>
          <w:szCs w:val="22"/>
        </w:rPr>
        <w:t xml:space="preserve"> a 6. melléklet alapján, 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555"/>
        <w:gridCol w:w="3139"/>
      </w:tblGrid>
      <w:tr>
        <w:trPr>
          <w:trHeight w:val="46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ékek sorszáma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ék megnevezés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ereskedelmi forma és helye</w:t>
            </w:r>
          </w:p>
        </w:tc>
      </w:tr>
      <w:tr>
        <w:trPr>
          <w:trHeight w:val="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7.2. A jövedéki adóról és a jövedéki termékek forgalmazásának különös szabályairól szóló 2003. évi CXXVII. Törvény 3. § (2) bekezdése szerinti termékek: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u w:val="single"/>
        </w:rPr>
      </w:pPr>
      <w:r>
        <w:rPr>
          <w:rFonts w:cs="Tahoma" w:ascii="Tahoma" w:hAnsi="Tahoma"/>
          <w:iCs/>
          <w:sz w:val="22"/>
          <w:szCs w:val="22"/>
          <w:u w:val="single"/>
        </w:rPr>
        <w:t>A jövedéki termékek: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u w:val="single"/>
        </w:rPr>
      </w:pPr>
      <w:r>
        <w:rPr>
          <w:rFonts w:cs="Tahoma" w:ascii="Tahoma" w:hAnsi="Tahoma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ásványolaj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z alkoholtermék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ör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bor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ezsgő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köztes alkoholtermékek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ohánygyártmány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45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ereskedelmi forma és hely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övedéki termék megnevezése</w:t>
            </w:r>
          </w:p>
        </w:tc>
      </w:tr>
      <w:tr>
        <w:trPr>
          <w:trHeight w:val="45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8. Az egyes kereskedelmi formák, és helyek szerinti bontásban folytatni kívánt kereskedelmi tevékenység jelleg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8.1. kereskedelmi ügynöki tevékenység (Kertv. 2. § 10. pont) 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2. kiskereskedelem (Kertv. 2. § 13. pont) – vendéglátás (Kertv. 2. § 30. pont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3. nagykereskedelem (Kertv. 2. § 18. pont)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iCs/>
          <w:sz w:val="22"/>
          <w:szCs w:val="22"/>
        </w:rPr>
        <w:t>A kívánt kereskedelmi tevékenység jellegének számát kérjük bekarikázni!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 A kereskedő nyilatkozata kereskedelmi formák és helyek szerinti bontásban arról, hogy kíván-e szeszes ital kimérést folytatn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12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ereskedelmi forma és hely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z üzletben szeszesital kimérést kívánok folytatni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>igen                             nem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>igen                             nem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>igen                             nem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 kívánt szöveg aláhúzandó!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2. Az üzletben a 210/2009. (IX.29.) Korm. rendelet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2. § (1)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ekezdésében meghatározott tevékenység folytatására vonatkozó nyilatkozat (kíván-e a vendégek szórakoztatására zene, műsoros előadás, táncszolgáltatást nyújtani, valamint a Szerencsejáték Szervezéséről szóló 1991. évi XXXIV. törvényben foglaltak alapján szerencsejátéknak nem minősülő szórakoztató játékot folytatni.)</w:t>
      </w:r>
    </w:p>
    <w:p>
      <w:pPr>
        <w:pStyle w:val="Normal"/>
        <w:ind w:firstLine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12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ereskedelmi forma és hely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z üzletben a 210/2009. (IX.29.) Korm. rendelet 22. § (1) bekezdésében meghatározott tevékenységet kívánok foltytani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>igen                             nem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>igen                             nem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>igen                             nem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 kívánt szöveg aláhúzandó!</w:t>
      </w:r>
    </w:p>
    <w:p>
      <w:pPr>
        <w:pStyle w:val="Normal"/>
        <w:ind w:firstLine="35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9.3. A kereskedelmi tevékenység folytatásának ideje </w:t>
      </w:r>
      <w:r>
        <w:rPr>
          <w:rFonts w:cs="Tahoma" w:ascii="Tahoma" w:hAnsi="Tahoma"/>
          <w:b/>
          <w:sz w:val="22"/>
          <w:szCs w:val="22"/>
        </w:rPr>
        <w:t>(a kívánt szöveg aláhúzandó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tározott idejű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tározatlan idejű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9.4. „A” és „B” tűzveszélyességi osztályba tartozó vegyi árut és anyagot, pirotechnikai terméket, tüzelő- és „C” tűzveszélyességi osztályú építőanyagot vagy üzemanyagot </w:t>
      </w:r>
      <w:r>
        <w:rPr>
          <w:rFonts w:cs="Tahoma" w:ascii="Tahoma" w:hAnsi="Tahoma"/>
          <w:b/>
          <w:sz w:val="22"/>
          <w:szCs w:val="22"/>
        </w:rPr>
        <w:t>(a kívánt szöveg aláhúzandó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galmazok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m forgalmazo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 Csatolt okiratok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Bérelt üzlet esetén az üzlet használatának jogcímét igazoló okirat (bérleti szerződés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 haszonélvezet esetében – ha nem a tulajdonos vagy a haszonélvező a kérelmező – a haszonélvező hozzájárulását igazoló okira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közös tulajdonban álló üzlet esetében, ha nem a tulajdonostársak közössége a kérelmező, a tulajdonostársak hozzájárulását igazoló okira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A csatolt okirat tartalmának megfelelő számo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kérjük bekarikázni!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lulírott kijelentem, hogy a fentiek a valóságnak megfelelnek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domásul veszem, hogy a személyes adatok védelméről és a közérdekű adatok nyilvánosságáról szóló 1992. évi LX. tv. értelmében e nyilatkozat hozzájárulásnak minősül ahhoz, hogy a kérelmet elbíráló hatóság adataimat kezelje, illetve továbbíts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jszilvás,,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áírás, bélyegző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érhetőség (telefon, e-mail cím):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Kérjük, hogy a fenti rovatot az eljárás gyors lefolytatása érdekében töltse ki, </w:t>
      </w:r>
      <w:r>
        <w:rPr>
          <w:rFonts w:cs="Tahoma" w:ascii="Tahoma" w:hAnsi="Tahoma"/>
          <w:b/>
          <w:sz w:val="18"/>
          <w:szCs w:val="18"/>
          <w:u w:val="single"/>
        </w:rPr>
        <w:t>megadása nem kötelező!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olgármesteri Hivatal tájékoztatja az ügyfelet, hogy a kérelmére indult eljárásban a szükséges adatainak kezeléséhez való hozzájárulást vélelmezzü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bejelentést átvette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jszilvás,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ügyintéző aláírása, bélyegző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ivatal tölti k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jszilvás Község jegyzője a szolgáltatót …………………………………számon a hatósági nyilvántartásba bejegyez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jszilvás,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ss Pálné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gyző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1:00Z</dcterms:created>
  <dc:creator>ksoos</dc:creator>
  <dc:description/>
  <cp:keywords/>
  <dc:language>en-US</dc:language>
  <cp:lastModifiedBy>UPH</cp:lastModifiedBy>
  <cp:lastPrinted>2014-02-17T11:00:00Z</cp:lastPrinted>
  <dcterms:modified xsi:type="dcterms:W3CDTF">2019-07-11T12:54:00Z</dcterms:modified>
  <cp:revision>45</cp:revision>
  <dc:subject/>
  <dc:title>A bejelentés-köteles kereskedelmi tevékenység folytatásáról szóló bejelentés kötelező adattartalma</dc:title>
</cp:coreProperties>
</file>